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514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10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10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(For Official use only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448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0.05pt;mso-position-vertical-relative:text;margin-left:30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F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17"/>
        <w:gridCol w:w="1080"/>
        <w:gridCol w:w="1080"/>
        <w:gridCol w:w="810"/>
        <w:gridCol w:w="1170"/>
        <w:gridCol w:w="2898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EREBY TRANSFERS the land to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hold 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8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 Manner of Ho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To complete where there are co-owners. To delete if not applicab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(to state “nil” if there are non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CONTRACT</w:t>
      </w:r>
      <w:r>
        <w:rPr>
          <w:b/>
          <w:sz w:val="24"/>
        </w:rPr>
        <w:t xml:space="preserve"> : 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Made between th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nsferor and Transfer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CONSIDE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ransferor ACKNOWLEDGES RECEIPT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$ 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Others (Please specif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 </w:t>
        <w:tab/>
      </w:r>
      <w:r>
        <w:rPr>
          <w:b/>
          <w:sz w:val="24"/>
          <w:u w:val="single"/>
        </w:rPr>
        <w:t>DATE OF TRANSFER</w:t>
      </w:r>
      <w:r>
        <w:rPr>
          <w:b/>
          <w:sz w:val="24"/>
        </w:rPr>
        <w:t xml:space="preserve"> 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EXECUTION BY TRANSFER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* </w:t>
      </w:r>
      <w:r>
        <w:rPr>
          <w:b/>
          <w:sz w:val="24"/>
          <w:u w:val="single"/>
        </w:rPr>
        <w:t xml:space="preserve">CERTIFICATES PURSUANT TO THE RESIDENTIAL PROPERTY 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ACT AND THE LAND TITLES RULES AND PRACTICE CIRCULAR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SIMILAR INTEREST CONFIRMATION</w:t>
      </w:r>
      <w:r>
        <w:rPr>
          <w:b/>
          <w:sz w:val="24"/>
        </w:rPr>
        <w:t xml:space="preserve"> (if an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, _______________ the solicitor for the Transferee hereby confirm that the interest of the Transferee is similar to that in Caveat CV / 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CERTIFICATE OF CORRECTNES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or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ee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For relevant certificates, refer to Registrar’s Practice Dir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83555" cy="1256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12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6pt;height:9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116205</wp:posOffset>
              </wp:positionV>
              <wp:extent cx="3554095" cy="751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9.1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9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48:00Z</dcterms:created>
  <dc:creator>SLA</dc:creator>
  <dc:description/>
  <dc:language>en-US</dc:language>
  <cp:lastModifiedBy>SLA</cp:lastModifiedBy>
  <dcterms:modified xsi:type="dcterms:W3CDTF">2006-12-05T04:48:00Z</dcterms:modified>
  <cp:revision>2</cp:revision>
  <dc:subject>TRANSFER</dc:subject>
  <dc:title>Transfer</dc:title>
</cp:coreProperties>
</file>